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rkansas ARES/RACES - Packet message handl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WHEN Packet...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"Anytime you want to shove the paper through the radio.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Lengthy, detailed, non-immediate, multiple rela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* Lots of number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Numerous words requiring spelling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Multiple relays to destinatio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Lists of items or nam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Voice...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"Anytime the message has to be there now, and can be stated simply..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Brief, urgent, concern over delivery, content easily understoo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* Notification of disasterous event: tornado, funnel cloud, explosio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Immediate request for aid or assistanc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Threat to life or propert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direct communication or single rel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HOW Packet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Method:</w:t>
        <w:tab/>
        <w:t>Type into file, if possible, then transmit to BBS or Mailbox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- Addressing:</w:t>
        <w:tab/>
        <w:t xml:space="preserve">SP W5AUU   </w:t>
      </w:r>
      <w:r>
        <w:rPr>
          <w:rFonts w:eastAsia="Times New Roman" w:cs="Times New Roman"/>
          <w:i/>
          <w:iCs/>
          <w:sz w:val="22"/>
          <w:szCs w:val="22"/>
        </w:rPr>
        <w:t>subject:</w:t>
      </w:r>
      <w:r>
        <w:rPr>
          <w:rFonts w:eastAsia="Times New Roman" w:cs="Times New Roman"/>
          <w:sz w:val="22"/>
          <w:szCs w:val="22"/>
        </w:rPr>
        <w:t xml:space="preserve"> Disaster relief request - Baxter Count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- Style:</w:t>
        <w:tab/>
        <w:tab/>
        <w:t>either formal or informal; all messages to ADEM need signature of offic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- Reply:</w:t>
        <w:tab/>
        <w:t>Include return routing, either BBS or Mailbox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sz w:val="18"/>
          <w:szCs w:val="18"/>
        </w:rPr>
        <w:t>*BBS:  K5BAX @ KD5AYE.#NEAR.A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Mailbox: K5BAX &lt;= BAXTER no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Delivery:</w:t>
        <w:tab/>
        <w:t>Deliver messages timely; do not send expired messag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- Records:</w:t>
        <w:tab/>
        <w:t>Keep copies of ALL messages!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- Operator:</w:t>
        <w:tab/>
        <w:t>Appropriately trained personel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Should be familiar with YOUR particular terminal program setup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Should become familiar with Network connections prior to exercis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Should have some typing and computer skill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Operator may be able to perform another selected tas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Network:</w:t>
        <w:tab/>
        <w:t>Configure for best usage of  network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Connect to nearest node, allow it to autoroute to distant nod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NODE command tells you which distant nodes it can route t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Do not connect to backbone directly using a 6 meter radi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Do not use digipeating or "Via"; connect to nod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Simplex communication on Node frequency still ties up the no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>* Be patient with network; traffic can temporarily slow or halt i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HY Packet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 xml:space="preserve">- Packet takes </w:t>
      </w:r>
      <w:r>
        <w:rPr>
          <w:rFonts w:eastAsia="Times New Roman" w:cs="Times New Roman"/>
          <w:i/>
          <w:iCs/>
          <w:sz w:val="22"/>
          <w:szCs w:val="22"/>
        </w:rPr>
        <w:t>overflow</w:t>
      </w:r>
      <w:r>
        <w:rPr>
          <w:rFonts w:eastAsia="Times New Roman" w:cs="Times New Roman"/>
          <w:sz w:val="22"/>
          <w:szCs w:val="22"/>
        </w:rPr>
        <w:t xml:space="preserve"> from voice network (if no messages, feel lucky!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* Keeps from overworking fatigued voice operator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>* Keeps channel clear for urgent messag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2"/>
          <w:szCs w:val="22"/>
        </w:rPr>
        <w:t>- Allows more numerous and more detailed information, not previously provid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- Capability of both </w:t>
      </w:r>
      <w:r>
        <w:rPr>
          <w:rFonts w:eastAsia="Times New Roman" w:cs="Times New Roman"/>
          <w:i/>
          <w:iCs/>
          <w:sz w:val="22"/>
          <w:szCs w:val="22"/>
        </w:rPr>
        <w:t>local</w:t>
      </w:r>
      <w:r>
        <w:rPr>
          <w:rFonts w:eastAsia="Times New Roman" w:cs="Times New Roman"/>
          <w:sz w:val="22"/>
          <w:szCs w:val="22"/>
        </w:rPr>
        <w:t xml:space="preserve"> and </w:t>
      </w:r>
      <w:r>
        <w:rPr>
          <w:rFonts w:eastAsia="Times New Roman" w:cs="Times New Roman"/>
          <w:i/>
          <w:iCs/>
          <w:sz w:val="22"/>
          <w:szCs w:val="22"/>
        </w:rPr>
        <w:t>out of area</w:t>
      </w:r>
      <w:r>
        <w:rPr>
          <w:rFonts w:eastAsia="Times New Roman" w:cs="Times New Roman"/>
          <w:sz w:val="22"/>
          <w:szCs w:val="22"/>
        </w:rPr>
        <w:t xml:space="preserve"> message delivery or rel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Packet is not a do all, be all... use it as just another radio resource, no more, no les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